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386715</wp:posOffset>
                </wp:positionV>
                <wp:extent cx="6259830" cy="2177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217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.35pt;margin-top:-30.45pt;width:492.85pt;height:171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57150</wp:posOffset>
                </wp:positionV>
                <wp:extent cx="470662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Circolo Culturale LaRoc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azza Aldo Moro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13 Campi Bisenzi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ennelloematit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circoloculturalelarocc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06.8pt;mso-wrap-distance-left:9.05pt;mso-wrap-distance-right:9.05pt;mso-wrap-distance-top:0pt;mso-wrap-distance-bottom:0pt;margin-top:-4.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Circolo Culturale LaRoc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azza Aldo Moro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13 Campi Bisenzi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pennelloematit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circoloculturalelarocc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  <w:t>XV° EDIZIONE CONCORSO DI POESIA “CITTA’ DI CAMPI BISENZIO”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FF0000"/>
          <w:sz w:val="20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ssono partecipare al concorso poeti e scrittori italiani e stranieri (con traduzioni in italiano). Se il partecipante è minorenne, la sua partecipazione dovrà essere espressamente autorizzata da un genitore o da chi ne fa le vec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Le opere partecipanti dovranno essere inviate a: </w:t>
      </w:r>
      <w:r>
        <w:rPr>
          <w:rFonts w:cs="Bookman Old Style" w:ascii="Bookman Old Style" w:hAnsi="Bookman Old Style"/>
          <w:b/>
          <w:sz w:val="20"/>
        </w:rPr>
        <w:t>Circolo Culturale LaRocca – Piazza Aldo Moro, 16 – 50013 Campi Bisenzio (Fi)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entro il 31 gennaio 2019</w:t>
      </w:r>
      <w:r>
        <w:rPr>
          <w:rFonts w:cs="Bookman Old Style" w:ascii="Bookman Old Style" w:hAnsi="Bookman Old Style"/>
          <w:sz w:val="20"/>
        </w:rPr>
        <w:t>. Farà fede il timbro post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REGOLAMENTO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Premio si articola nelle seguenti Sezioni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“</w:t>
      </w:r>
      <w:r>
        <w:rPr>
          <w:rFonts w:cs="Bookman Old Style" w:ascii="Bookman Old Style" w:hAnsi="Bookman Old Style"/>
          <w:b/>
          <w:color w:val="FF0000"/>
          <w:sz w:val="20"/>
        </w:rPr>
        <w:t>SEZIONE A”</w:t>
      </w:r>
      <w:r>
        <w:rPr>
          <w:rFonts w:cs="Bookman Old Style" w:ascii="Bookman Old Style" w:hAnsi="Bookman Old Style"/>
          <w:sz w:val="20"/>
        </w:rPr>
        <w:t xml:space="preserve"> -  Poesia singola a tema liber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concorrenti potranno inviare fino a 3 poesie, edite o inedite, in 6 copie, di cui solo una dovrà recare i dati relativi all'aut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0"/>
        </w:rPr>
        <w:t>“</w:t>
      </w:r>
      <w:r>
        <w:rPr>
          <w:rFonts w:cs="Bookman Old Style" w:ascii="Bookman Old Style" w:hAnsi="Bookman Old Style"/>
          <w:b/>
          <w:color w:val="FF0000"/>
          <w:sz w:val="20"/>
        </w:rPr>
        <w:t>SEZIONE B”</w:t>
      </w:r>
      <w:r>
        <w:rPr>
          <w:rFonts w:cs="Bookman Old Style" w:ascii="Bookman Old Style" w:hAnsi="Bookman Old Style"/>
          <w:sz w:val="20"/>
        </w:rPr>
        <w:t xml:space="preserve"> – Poesia singola a tema liber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iservata a studenti delle Scuole Elementari, Medie Inferiori e Superiori. I concorrenti potranno inviare fino a 3 poesie, edite o inedite, a tema libero in 6 copie, di cui solo una recante le generalità dell’autore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Nella busta contenente le poesie deve essere allegata anche la scheda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’ richiesto un contributo di partecipazione di 15,00 euro </w:t>
      </w:r>
      <w:r>
        <w:rPr>
          <w:rFonts w:cs="Bookman Old Style" w:ascii="Bookman Old Style" w:hAnsi="Bookman Old Style"/>
          <w:sz w:val="20"/>
          <w:u w:val="single"/>
        </w:rPr>
        <w:t>per la sola Sezione A</w:t>
      </w:r>
      <w:r>
        <w:rPr>
          <w:rFonts w:cs="Bookman Old Style" w:ascii="Bookman Old Style" w:hAnsi="Bookman Old Style"/>
          <w:sz w:val="20"/>
        </w:rPr>
        <w:t xml:space="preserve"> da inviare in contanti, inserito nella busta assieme alle poesie oppure tramite bonifico bancario intestato a “Circolo Culturale LaRocca”  IBAN: IT67G0867321400040000402919 (</w:t>
      </w:r>
      <w:r>
        <w:rPr>
          <w:rFonts w:cs="Bookman Old Style" w:ascii="Bookman Old Style" w:hAnsi="Bookman Old Style"/>
          <w:sz w:val="20"/>
          <w:u w:val="single"/>
        </w:rPr>
        <w:t>NO ASSEGNI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Il giudizio della Giuria è insindacabile e gli elaborati non saranno restituiti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 premi non verranno spediti e dovranno essere ritirati dai vincitori, o da loro delegati, nel corso della premiazione. I vincitori di ciascuna Sezione saranno preventivamente avvisati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partecipazione al premio implica la completa accettazione del presente Regolament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n relazione al nuovo </w:t>
      </w:r>
      <w:r>
        <w:rPr>
          <w:rFonts w:cs="Bookman Old Style" w:ascii="Bookman Old Style" w:hAnsi="Bookman Old Style"/>
          <w:bCs/>
          <w:sz w:val="20"/>
        </w:rPr>
        <w:t>Regolamento UE n. 2016/679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in materia di privacy, recante disposizioni a tutela delle persone rispetto al trattamento dei dati personali, Vi informiamo che i Vs. dati anagrafici, personali ed identificativi non verranno comunicati o diffusi a terzi ma saranno gestiti per l'organizzazione del presente concorso. L'interessato potrà richiederne gratuitamente la cancellazione o la modifica scrivendo a: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pennelloematite@gmail.com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La premiazione, a cui tutti i partecipanti sono invitati, avrà luogo presso VILLA MONTALVO a Campi Bisenzio </w:t>
      </w:r>
      <w:r>
        <w:rPr>
          <w:rFonts w:cs="Bookman Old Style" w:ascii="Bookman Old Style" w:hAnsi="Bookman Old Style"/>
          <w:b/>
          <w:color w:val="FF0000"/>
          <w:sz w:val="20"/>
        </w:rPr>
        <w:t>sabato 25 Maggio 2019 alle ore 16</w:t>
      </w:r>
      <w:r>
        <w:rPr>
          <w:rFonts w:cs="Bookman Old Style" w:ascii="Bookman Old Style" w:hAnsi="Bookman Old Style"/>
          <w:sz w:val="20"/>
        </w:rPr>
        <w:t>. Seguirà piccolo rinfresc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PREM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0"/>
        </w:rPr>
        <w:t>“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SEZIONE A” </w:t>
        <w:tab/>
        <w:tab/>
        <w:tab/>
        <w:tab/>
        <w:tab/>
        <w:tab/>
        <w:tab/>
        <w:t>“SEZIONE B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1° classificato </w:t>
        <w:tab/>
        <w:tab/>
        <w:t>€ 500,00</w:t>
        <w:tab/>
        <w:tab/>
        <w:tab/>
        <w:tab/>
        <w:tab/>
        <w:t>1° classificato</w:t>
        <w:tab/>
        <w:tab/>
        <w:t>Targ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2° classificato</w:t>
        <w:tab/>
        <w:tab/>
        <w:t>Targa</w:t>
        <w:tab/>
        <w:tab/>
        <w:tab/>
        <w:tab/>
        <w:tab/>
        <w:tab/>
        <w:t>2° classificato</w:t>
        <w:tab/>
        <w:tab/>
        <w:t>Copp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3° classificato</w:t>
        <w:tab/>
        <w:tab/>
        <w:t>Targa</w:t>
        <w:tab/>
        <w:tab/>
        <w:tab/>
        <w:tab/>
        <w:tab/>
        <w:tab/>
        <w:t>3° classificato</w:t>
        <w:tab/>
        <w:tab/>
        <w:t>Copp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Sono previste segnalazioni di meri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Le poesie vincitrici e segnalate saranno lette nel corso della premiazione e nella trasmissione radiofonica “Il Salotto del Circolo” che ha luogo tutti i giovedì dalle ore 21.00 alle ore 22.00 su Radio Geronimo (www.radiogeronimo.it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r informazioni telefonare ai seguenti numeri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055/8964019 (Rosanna), 340/7374345 (Stefania), 333/6242772 (Silvia) o scrivere a </w:t>
      </w:r>
      <w:hyperlink r:id="rId5">
        <w:r>
          <w:rPr>
            <w:rStyle w:val="InternetLink"/>
            <w:rFonts w:cs="Bookman Old Style" w:ascii="Bookman Old Style" w:hAnsi="Bookman Old Style"/>
            <w:sz w:val="20"/>
          </w:rPr>
          <w:t>pennelloematite@gmail.com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P</w:t>
      </w:r>
      <w:r>
        <w:rPr>
          <w:rFonts w:cs="Bookman Old Style" w:ascii="Bookman Old Style" w:hAnsi="Bookman Old Style"/>
          <w:b/>
          <w:sz w:val="18"/>
          <w:szCs w:val="18"/>
        </w:rPr>
        <w:t xml:space="preserve">atrocinio del        </w:t>
      </w:r>
      <w:r>
        <w:rPr/>
        <w:drawing>
          <wp:inline distT="0" distB="0" distL="0" distR="0">
            <wp:extent cx="612140" cy="91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necticut">
    <w:altName w:val="Mufferaw"/>
    <w:charset w:val="00"/>
    <w:family w:val="script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necticut;Mufferaw" w:hAnsi="Connecticut;Mufferaw" w:cs="Connecticut;Muffera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nglish157 BT;Times New Roman" w:hAnsi="English157 BT;Times New Roman" w:cs="English157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nglish157 BT;Times New Roman" w:hAnsi="English157 BT;Times New Roman" w:cs="English157 BT;Times New Roman"/>
      <w:b/>
      <w:bCs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elloematite@gmail.com" TargetMode="External"/><Relationship Id="rId3" Type="http://schemas.openxmlformats.org/officeDocument/2006/relationships/hyperlink" Target="mailto:pennelloematite@gmail.com" TargetMode="External"/><Relationship Id="rId4" Type="http://schemas.openxmlformats.org/officeDocument/2006/relationships/hyperlink" Target="mailto:pennelloematite@gmail.com" TargetMode="External"/><Relationship Id="rId5" Type="http://schemas.openxmlformats.org/officeDocument/2006/relationships/hyperlink" Target="mailto:pennelloematite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8:00Z</dcterms:created>
  <dc:creator>PAOLO SECCIANI</dc:creator>
  <dc:description/>
  <cp:keywords/>
  <dc:language>en-US</dc:language>
  <cp:lastModifiedBy>Silvia Corsinovi</cp:lastModifiedBy>
  <cp:lastPrinted>2016-10-12T13:27:00Z</cp:lastPrinted>
  <dcterms:modified xsi:type="dcterms:W3CDTF">2018-10-17T08:48:00Z</dcterms:modified>
  <cp:revision>11</cp:revision>
  <dc:subject/>
  <dc:title/>
</cp:coreProperties>
</file>